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color w:val="000000"/>
          <w:sz w:val="32"/>
          <w:szCs w:val="28"/>
        </w:rPr>
      </w:pPr>
      <w:r>
        <w:rPr>
          <w:color w:val="000000"/>
          <w:sz w:val="28"/>
        </w:rPr>
        <w:t>Додаток 5                 ПРОЄКТ № 7</w:t>
      </w:r>
    </w:p>
    <w:p>
      <w:pPr>
        <w:pStyle w:val="Normal"/>
        <w:ind w:left="4962" w:hanging="0"/>
        <w:rPr/>
      </w:pPr>
      <w:r>
        <w:rPr>
          <w:color w:val="000000"/>
          <w:sz w:val="28"/>
        </w:rPr>
        <w:t xml:space="preserve">до Програми організації громадських робіт та робіт тимчасового характеру   в населених пунктах </w:t>
      </w:r>
      <w:r>
        <w:rPr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color w:val="000000"/>
          <w:sz w:val="28"/>
        </w:rPr>
        <w:t xml:space="preserve"> на 2022-2025 ро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6"/>
        <w:shd w:fill="auto" w:val="clear"/>
        <w:spacing w:lineRule="auto" w:line="240" w:before="0" w:after="0"/>
        <w:ind w:left="4962" w:right="91" w:hanging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(розділ 7)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(в редакції рішення </w:t>
      </w:r>
      <w:r>
        <w:rPr>
          <w:bCs/>
          <w:sz w:val="28"/>
          <w:szCs w:val="28"/>
        </w:rPr>
        <w:t xml:space="preserve">55-ої позачергової  </w:t>
      </w:r>
      <w:r>
        <w:rPr>
          <w:sz w:val="28"/>
          <w:szCs w:val="28"/>
        </w:rPr>
        <w:t>сесії Новгород-Сіверської міської ради</w:t>
      </w:r>
    </w:p>
    <w:p>
      <w:pPr>
        <w:pStyle w:val="Normal"/>
        <w:ind w:firstLine="4962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   квітня 2025 року №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ягів та джерел фінансування, необхідних для виконанн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грами </w:t>
      </w:r>
      <w:r>
        <w:rPr>
          <w:color w:val="000000"/>
          <w:sz w:val="28"/>
        </w:rPr>
        <w:t xml:space="preserve">організації громадських робіт та робіт тимчасового характеру          в населених пунктах </w:t>
      </w:r>
      <w:r>
        <w:rPr>
          <w:color w:val="000000"/>
          <w:sz w:val="28"/>
          <w:szCs w:val="28"/>
        </w:rPr>
        <w:t xml:space="preserve">Новгород-Сіверської міської територіальної громади       </w:t>
      </w:r>
      <w:r>
        <w:rPr>
          <w:color w:val="000000"/>
          <w:sz w:val="28"/>
        </w:rPr>
        <w:t>на 2022-2025 роки</w:t>
      </w:r>
      <w:r>
        <w:rPr>
          <w:sz w:val="28"/>
          <w:szCs w:val="28"/>
        </w:rPr>
        <w:t>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розпорядник – Новгород-Сіверська міська рада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яг потреби в коштах для </w:t>
      </w:r>
      <w:r>
        <w:rPr>
          <w:sz w:val="28"/>
        </w:rPr>
        <w:t>організації громадських робіт та робіт тимчасового характеру</w:t>
      </w:r>
      <w:r>
        <w:rPr>
          <w:sz w:val="28"/>
          <w:szCs w:val="28"/>
        </w:rPr>
        <w:t xml:space="preserve"> 4 955 884,00 грн (в т.ч. кошти бюджету Новгород-Сіверської міської територіальної громади – 341 854,00 грн, кошти Фонду загальнообов’язкового державного соціального страхування України на випадок безробіття – 4 639 894,00 грн).</w:t>
      </w:r>
    </w:p>
    <w:p>
      <w:pPr>
        <w:pStyle w:val="Normal"/>
        <w:ind w:firstLine="567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Розрахунок на 2022 рік: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на період з 01.01.2022 по 30.09.2022 </w:t>
      </w:r>
    </w:p>
    <w:p>
      <w:pPr>
        <w:pStyle w:val="Normal"/>
        <w:ind w:firstLine="567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6 500,00 грн * 1 міс * 50 чол. = 325 00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325 000,00 грн * 22% / 100=71 50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325 000,00 грн + 71 500,00 грн = 396 500,00 гр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іод з 01.10.2022 по 31.12.2022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6 700,00 грн * 1 міс * 30 чол. = 201 00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201 000,00 грн * 22% / 100 = 44 22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201 000,00 грн + 44 220,00 грн = 245 220,00 гр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3 рік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6 700,00 грн * 1 міс * 86 чол. = 576 20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576 200,00 грн * 22% / 100 = 126 764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576 200,00  грн + 126 764,00 грн = 702 964,00 гр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озрахунок на 2024 рік:</w:t>
      </w:r>
    </w:p>
    <w:p>
      <w:pPr>
        <w:pStyle w:val="Normal"/>
        <w:ind w:firstLine="567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8 000,00 грн * 1 міс * 251 чол. = 2 008 00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2 008 000,00 грн * 22% / 100 = 441 76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2 008 000,00 грн + 441 760,00 грн = 2 449 760,00 гр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5 рік:</w:t>
      </w:r>
    </w:p>
    <w:p>
      <w:pPr>
        <w:pStyle w:val="Normal"/>
        <w:ind w:firstLine="567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8 000,00 грн * 1 міс * 119 чол. = 952 00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952 000,00 грн * 22% / 100 = 209 44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952 000,00 грн + 209 440,00 грн = 1 161 440,00 грн.</w:t>
      </w:r>
    </w:p>
    <w:p>
      <w:pPr>
        <w:pStyle w:val="Normal"/>
        <w:ind w:firstLine="567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ОМ: 396 500,00 грн + 245 220,00 грн + 702 964,00 грн + </w:t>
        <w:br/>
        <w:t xml:space="preserve">2 449 760,00 грн + 1 161 440 грн = 4 955 884,00 грн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Головний розпорядник –</w:t>
      </w:r>
      <w:r>
        <w:rPr>
          <w:b/>
          <w:bCs/>
          <w:sz w:val="28"/>
          <w:szCs w:val="28"/>
        </w:rPr>
        <w:t xml:space="preserve"> Управління соціального захисту населення,     сім’ї та праці Новгород-Сіверської міської ради</w:t>
      </w:r>
    </w:p>
    <w:p>
      <w:pPr>
        <w:pStyle w:val="Normal"/>
        <w:ind w:left="-142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яг потреби в коштах для </w:t>
      </w:r>
      <w:r>
        <w:rPr>
          <w:sz w:val="28"/>
        </w:rPr>
        <w:t>організації громадських робіт та робіт тимчасового характеру</w:t>
      </w:r>
      <w:r>
        <w:rPr>
          <w:sz w:val="28"/>
          <w:szCs w:val="28"/>
        </w:rPr>
        <w:t xml:space="preserve"> 25 864,00 грн (в т.ч. кошти бюджету Новгород-Сіверської міської територіальної громади – 15 518,00 грн, кошти Фонду загальнообов’язкового державного соціального страхування України на випадок безробіття – 10 346,00 грн)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2 рік:</w:t>
      </w:r>
    </w:p>
    <w:p>
      <w:pPr>
        <w:pStyle w:val="Normal"/>
        <w:ind w:firstLine="567"/>
        <w:rPr>
          <w:b/>
          <w:b/>
          <w:sz w:val="28"/>
          <w:szCs w:val="14"/>
        </w:rPr>
      </w:pPr>
      <w:r>
        <w:rPr>
          <w:b/>
          <w:sz w:val="28"/>
          <w:szCs w:val="1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6 500,00 грн * 1 міс * 1 чол. = 6 50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6 500,00 грн * 22% / 100 = 1 430,00 гр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ього на рік: 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6 500,00 грн + 1 430,00 грн = 7930,00 гр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3 рік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6 700,00 грн * 1 міс * 1 чол. = 6 70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6 700,00 грн * 22% / 100 = 1 474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6 700,00 грн + 1 474,00 грн = 8 174,00 гр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5 рік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8 000,00 грн * 1 міс * 1 чол. = 8 00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8 000,00 грн * 22% / 100 = 1 76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8 000,00 грн + 1 760,00 грн = 9 760,00 грн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М: 7 930,00 +8 174,00+ 9760,00 = 25 864,00 гр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5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6:00Z</dcterms:created>
  <dc:creator>НП_Жеребок</dc:creator>
  <dc:description/>
  <cp:keywords/>
  <dc:language>en-US</dc:language>
  <cp:lastModifiedBy>Секретар</cp:lastModifiedBy>
  <cp:lastPrinted>2023-08-01T14:36:00Z</cp:lastPrinted>
  <dcterms:modified xsi:type="dcterms:W3CDTF">2025-04-17T12:33:00Z</dcterms:modified>
  <cp:revision>5</cp:revision>
  <dc:subject/>
  <dc:title/>
</cp:coreProperties>
</file>